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634"/>
      </w:tblGrid>
      <w:tr>
        <w:trPr>
          <w:trHeight w:val="1070" w:hRule="atLeast"/>
          <w:cantSplit w:val="true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26" w:firstLine="32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57785</wp:posOffset>
                </wp:positionV>
                <wp:extent cx="120650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̉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óng dấu giá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15.95pt;mso-wrap-distance-left:9.05pt;mso-wrap-distance-right:9.05pt;mso-wrap-distance-top:0pt;mso-wrap-distance-bottom:0pt;margin-top:4.5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̉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óng dấu giá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Ơ YẾU LÝ LỊ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ẦN I: BẢN THÂ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̣ch sử bản thân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̣ và tên:</w:t>
        <w:tab/>
        <w:tab/>
        <w:t>Giới tính:</w:t>
        <w:tab/>
      </w:r>
    </w:p>
    <w:p>
      <w:pPr>
        <w:pStyle w:val="Normal"/>
        <w:tabs>
          <w:tab w:val="clear" w:pos="720"/>
          <w:tab w:val="left" w:pos="2268" w:leader="dot"/>
          <w:tab w:val="left" w:pos="3969" w:leader="dot"/>
          <w:tab w:val="left" w:pos="6237" w:leader="dot"/>
          <w:tab w:val="left" w:pos="6804" w:leader="none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gày sinh</w:t>
        <w:tab/>
        <w:t>tháng</w:t>
        <w:tab/>
        <w:t>năm sinh</w:t>
        <w:tab/>
        <w:tab/>
        <w:t>Nơi sinh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ộ khẩu thường trú:</w:t>
        <w:tab/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ố chứng minh nhân dân:</w:t>
        <w:tab/>
        <w:t>Ngày cấp:</w:t>
        <w:tab/>
        <w:t>Nơi cấp:</w:t>
        <w:tab/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ân tộc:</w:t>
        <w:tab/>
        <w:t>Tôn giáo</w:t>
        <w:tab/>
        <w:t>Quốc tịch:</w:t>
        <w:tab/>
      </w:r>
    </w:p>
    <w:p>
      <w:pPr>
        <w:pStyle w:val="Normal"/>
        <w:tabs>
          <w:tab w:val="clear" w:pos="720"/>
          <w:tab w:val="left" w:pos="4536" w:leader="dot"/>
          <w:tab w:val="left" w:pos="10206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ề nghiệp:</w:t>
        <w:tab/>
        <w:t>Chức vụ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ện công tác tại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oàn thể tham gia: (Đảng viên, Đoàn TNCS Hồ Chí Minh):</w:t>
        <w:tab/>
      </w:r>
    </w:p>
    <w:p>
      <w:pPr>
        <w:pStyle w:val="Normal"/>
        <w:tabs>
          <w:tab w:val="clear" w:pos="720"/>
          <w:tab w:val="left" w:pos="4536" w:leader="dot"/>
          <w:tab w:val="left" w:pos="6237" w:leader="dot"/>
          <w:tab w:val="left" w:pos="1020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ốt nghiệp đại học ngành:</w:t>
        <w:tab/>
        <w:t>Năm:</w:t>
        <w:tab/>
        <w:t>Tại trường:</w:t>
        <w:tab/>
      </w:r>
    </w:p>
    <w:p>
      <w:pPr>
        <w:pStyle w:val="Normal"/>
        <w:tabs>
          <w:tab w:val="clear" w:pos="720"/>
          <w:tab w:val="left" w:pos="4536" w:leader="dot"/>
          <w:tab w:val="left" w:pos="10206" w:leader="dot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oại ngữ:</w:t>
        <w:tab/>
        <w:t>Trình độ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́ trình học tập và công tác của bản thân (tóm tắt từ lúc 12 tuổi đến nay):</w:t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66"/>
        <w:gridCol w:w="2570"/>
        <w:gridCol w:w="256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̀ năm ………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ến năm 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̣c hay làm việc gì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̉ đâu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ữ chức vụ gì?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en thưởng, kỷ luật:</w:t>
      </w:r>
    </w:p>
    <w:p>
      <w:pPr>
        <w:pStyle w:val="Normal"/>
        <w:numPr>
          <w:ilvl w:val="0"/>
          <w:numId w:val="1"/>
        </w:numPr>
        <w:spacing w:lineRule="auto" w:line="360"/>
        <w:ind w:left="567" w:right="73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en thưởng: ……………………………………………………………………………………..</w:t>
      </w:r>
    </w:p>
    <w:p>
      <w:pPr>
        <w:pStyle w:val="Normal"/>
        <w:spacing w:lineRule="auto" w:line="360"/>
        <w:ind w:left="567" w:right="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ân chương: ……………………………………………………………………………………..</w:t>
      </w:r>
    </w:p>
    <w:p>
      <w:pPr>
        <w:pStyle w:val="Normal"/>
        <w:spacing w:lineRule="auto" w:line="360"/>
        <w:ind w:left="567" w:right="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ằng khen từ cấp tỉnh (hoặc tương đương)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567" w:right="73" w:hanging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ỷ luật: (cần ghi rõ thời gian bị kỷ luật từ cảnh cáo trở lên) ……………………………………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ẦN II: QUAN HỆ GIA ĐÌNH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i rõ họ và tên, nghề nghiệp, nơi làm việc và chỗ ở của những người thân trong gia đình: Bố, mẹ, vợ, chồng, con và anh chị em ru</w:t>
      </w:r>
      <w:r>
        <w:rPr/>
        <w:t>ột: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709"/>
        <w:gridCol w:w="2091"/>
        <w:gridCol w:w="357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̣ và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 hê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ổ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ề nghiệ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àm việ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ẦN III: TỰ NHẬN XÉT BẢN THÂ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ẩm chất đạo đức của bản thân (nêu những nét chính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ng lực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ở trường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ẦN IV: LỜI CAM ĐOA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ôi xin cam đoan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ời khai trên là đúng sự thật, nếu có điều gì sai trái, tôi xin chịu trách nhiệm trước pháp luậ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ếu được trúng tuyển vào học, tôi sẽ chấp hành đúng nội quy, quy chế của Nhà trư</w:t>
      </w:r>
      <w:r>
        <w:rPr/>
        <w:t>ờng.</w:t>
      </w:r>
    </w:p>
    <w:tbl>
      <w:tblPr>
        <w:tblW w:w="99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ác nhận của cơ quan công tá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ặc chính quyền địa phương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p. Hồ Chí Minh, ngày      tháng      năm 20…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ời khai ký tên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62" w:right="76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00Z</dcterms:created>
  <dc:creator>Nguyen Thi Kim ,Hien</dc:creator>
  <dc:description/>
  <cp:keywords/>
  <dc:language>en-US</dc:language>
  <cp:lastModifiedBy>Trinh Phan Nguyen Ai</cp:lastModifiedBy>
  <cp:lastPrinted>2020-09-11T15:01:00Z</cp:lastPrinted>
  <dcterms:modified xsi:type="dcterms:W3CDTF">2024-02-19T07:33:00Z</dcterms:modified>
  <cp:revision>5</cp:revision>
  <dc:subject/>
  <dc:title/>
</cp:coreProperties>
</file>